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Forge Holiday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tranquil holidays in the beautiful Cognac region of France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OKING CONDITIONS – Camping la Forge 2013 (£ Sterling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To reserve a pitch in advance, the Client must complete and sign the Booking Form and return it together with payment of the </w:t>
      </w:r>
      <w:r>
        <w:rPr>
          <w:rFonts w:cs="Verdana" w:ascii="Verdana" w:hAnsi="Verdana"/>
          <w:b/>
          <w:sz w:val="22"/>
          <w:szCs w:val="22"/>
        </w:rPr>
        <w:t>non refundable deposit of 25%</w:t>
      </w:r>
      <w:r>
        <w:rPr>
          <w:rFonts w:cs="Verdana" w:ascii="Verdana" w:hAnsi="Verdana"/>
          <w:sz w:val="22"/>
          <w:szCs w:val="22"/>
        </w:rPr>
        <w:t xml:space="preserve"> of the fees. Following receipt of the booking form and the deposit, La Forge Holidays will send confirmation to the Client and reserve the pitch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ll payment of the balance must be paid on arrival in cash in euros or in advance in UK in £ Sterling by cheque or by direct payment to our account by telephone or internet banking or payment at a bank using a paying in slip (see below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gs are not permitted on the si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 fires are not allowed on the si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er supplied on the site is metered mains drinking water for domestic use and must not be used for cleaning vehicl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tches must be vacated by 12 noon on the day of depart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event of any complaint, the Client should contact the owners on site. No responsibility can be accepted for any complaint after depart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the responsibility of parents or guardians to supervise children around the swimming pool and the site at all time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erson who signs the booking form accepts and agrees to be bound by the booking conditions and she/he has the authority of all those in the party to make the booking on their behalf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iffs - Rates per night 2013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itch (High season) </w:t>
      </w:r>
      <w:r>
        <w:rPr>
          <w:rFonts w:cs="Verdana" w:ascii="Verdana" w:hAnsi="Verdana"/>
          <w:sz w:val="20"/>
          <w:szCs w:val="20"/>
        </w:rPr>
        <w:t>13 July to 30 August</w:t>
      </w:r>
      <w:r>
        <w:rPr>
          <w:rFonts w:cs="Verdana" w:ascii="Verdana" w:hAnsi="Verdana"/>
          <w:sz w:val="22"/>
          <w:szCs w:val="22"/>
        </w:rPr>
        <w:tab/>
        <w:tab/>
        <w:tab/>
        <w:t>£14.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itch (Low season) </w:t>
      </w:r>
      <w:r>
        <w:rPr>
          <w:rFonts w:cs="Verdana" w:ascii="Verdana" w:hAnsi="Verdana"/>
          <w:sz w:val="20"/>
          <w:szCs w:val="20"/>
        </w:rPr>
        <w:t>25 May to 12 July</w:t>
        <w:tab/>
        <w:tab/>
      </w:r>
      <w:r>
        <w:rPr>
          <w:rFonts w:cs="Verdana" w:ascii="Verdana" w:hAnsi="Verdana"/>
          <w:sz w:val="22"/>
          <w:szCs w:val="22"/>
        </w:rPr>
        <w:tab/>
        <w:t>£11.00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0"/>
          <w:szCs w:val="20"/>
        </w:rPr>
        <w:t xml:space="preserve">&amp; 31 August to 14 Sept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ult              </w:t>
        <w:tab/>
        <w:tab/>
        <w:tab/>
        <w:tab/>
        <w:tab/>
        <w:tab/>
        <w:t>£3.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ld (under 12 years)</w:t>
        <w:tab/>
        <w:tab/>
        <w:tab/>
        <w:tab/>
        <w:tab/>
        <w:t>£2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ric hook-up</w:t>
        <w:tab/>
        <w:tab/>
        <w:tab/>
        <w:tab/>
        <w:tab/>
        <w:tab/>
        <w:t>£2.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 tourist tax (adults &amp; all children)</w:t>
        <w:tab/>
        <w:tab/>
        <w:t xml:space="preserve"> </w:t>
        <w:tab/>
        <w:t xml:space="preserve">     30p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yments should be made in £ Sterling in the UK or in € euros (in cash) in France. You can also pay direct into our account at HSBC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5394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see above for method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let us know on the booking form if you have paid direct into our account. We regret that credit or debit cards cannot be accep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further information please contact Ann or Colin a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orge Holidays</w:t>
        <w:tab/>
        <w:tab/>
        <w:tab/>
        <w:tab/>
        <w:t>Camping La Fo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 Millfield Road</w:t>
        <w:tab/>
        <w:tab/>
        <w:tab/>
        <w:tab/>
        <w:t xml:space="preserve">10B Rue de la Forg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orton</w:t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fr-FR"/>
        </w:rPr>
        <w:t>17160 Le Gicq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Bourne</w:t>
        <w:tab/>
        <w:tab/>
        <w:tab/>
        <w:tab/>
        <w:tab/>
        <w:t>Charente Mari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colnshire</w:t>
        <w:tab/>
        <w:tab/>
        <w:tab/>
        <w:tab/>
        <w:tab/>
        <w:t>Fra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10 0NU </w:t>
        <w:tab/>
        <w:tab/>
        <w:tab/>
        <w:tab/>
        <w:tab/>
        <w:t>(during the season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UK 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el 00 44 (0)1778 571390</w:t>
        <w:tab/>
        <w:t>00 33 (0)5 46 32 48 42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obile (phone or text) 00 44 (0)789 6218839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mail  mail@la-forge-holidays.co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Website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www.la-forge-holiday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forge-holida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00:00Z</dcterms:created>
  <dc:creator>Colin Davison</dc:creator>
  <dc:description/>
  <dc:language>en-US</dc:language>
  <cp:lastModifiedBy>PDavison</cp:lastModifiedBy>
  <cp:lastPrinted>2009-11-21T18:15:00Z</cp:lastPrinted>
  <dcterms:modified xsi:type="dcterms:W3CDTF">2013-09-10T21:10:00Z</dcterms:modified>
  <cp:revision>3</cp:revision>
  <dc:subject/>
  <dc:title>La Forge Holidays</dc:title>
</cp:coreProperties>
</file>