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Forge Holidays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tranquil holidays in the beautiful Cognac region of France“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OKING CONDITIONS – Camping La Forge 2017 (£Sterling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o reserve a pitch in advance, the Client must complete and sign the Booking Form and return it together with payment of the </w:t>
      </w:r>
      <w:r>
        <w:rPr>
          <w:rFonts w:cs="Verdana" w:ascii="Verdana" w:hAnsi="Verdana"/>
          <w:b/>
          <w:sz w:val="22"/>
          <w:szCs w:val="22"/>
        </w:rPr>
        <w:t>non refundable deposit of 25%</w:t>
      </w:r>
      <w:r>
        <w:rPr>
          <w:rFonts w:cs="Verdana" w:ascii="Verdana" w:hAnsi="Verdana"/>
          <w:sz w:val="22"/>
          <w:szCs w:val="22"/>
        </w:rPr>
        <w:t xml:space="preserve"> of the fees. Following receipt of the booking form and the deposit, La Forge Holidays will send confirmation to the Client and reserve the pitch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balance must be paid on arrival in cash (in euros) or in advance in UK in £ Sterling by cheque or by direct payment to our account by telephone or internet banking or payment at a bank using a paying in slip (see below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Dogs are not permitted on the si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en fires are not allowed on the sit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ter supplied on the site is metered mains drinking water for domestic use and must not be used for cleaning vehicl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tches must be vacated by 12 noon on the day of depart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van chemical toilets must use the ‘green’ chemical suitable for septic tanks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In the event of any complaint, the Client should contact the owners on site. No responsibility can be accepted for any complaint after departur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t is the responsibility of parents or guardians to supervise children around the swimming pool and the site at all times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person who signs the booking form accepts and agrees to be bound by the booking conditions and she/he has the authority of all those in the party to make the booking on their behalf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iffs - Rates per night 2017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tch (High season) </w:t>
      </w:r>
      <w:r>
        <w:rPr>
          <w:rFonts w:cs="Verdana" w:ascii="Verdana" w:hAnsi="Verdana"/>
          <w:sz w:val="20"/>
          <w:szCs w:val="20"/>
        </w:rPr>
        <w:t xml:space="preserve">15 July to 2 Sept </w:t>
      </w:r>
      <w:r>
        <w:rPr>
          <w:rFonts w:cs="Verdana" w:ascii="Verdana" w:hAnsi="Verdana"/>
          <w:b/>
          <w:sz w:val="20"/>
          <w:szCs w:val="20"/>
        </w:rPr>
        <w:t>or</w:t>
      </w:r>
      <w:r>
        <w:rPr>
          <w:rFonts w:cs="Verdana" w:ascii="Verdana" w:hAnsi="Verdana"/>
          <w:sz w:val="22"/>
          <w:szCs w:val="22"/>
        </w:rPr>
        <w:tab/>
        <w:tab/>
        <w:tab/>
        <w:t>£16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itch (Low season) </w:t>
      </w:r>
      <w:r>
        <w:rPr>
          <w:rFonts w:cs="Verdana" w:ascii="Verdana" w:hAnsi="Verdana"/>
          <w:sz w:val="20"/>
          <w:szCs w:val="20"/>
        </w:rPr>
        <w:t xml:space="preserve">3 June to 14 July &amp; 3 to 16 Sept </w:t>
      </w:r>
      <w:r>
        <w:rPr>
          <w:rFonts w:cs="Verdana" w:ascii="Verdana" w:hAnsi="Verdana"/>
          <w:sz w:val="22"/>
          <w:szCs w:val="22"/>
        </w:rPr>
        <w:t xml:space="preserve">   £13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ult &amp; child (12 and over)             </w:t>
        <w:tab/>
        <w:tab/>
        <w:tab/>
        <w:t>£3.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ld (under 12 years)</w:t>
        <w:tab/>
        <w:tab/>
        <w:tab/>
        <w:tab/>
        <w:tab/>
        <w:t>£2.50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lectric hook-up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avans &amp; Campervans</w:t>
        <w:tab/>
        <w:tab/>
        <w:tab/>
        <w:t xml:space="preserve"> </w:t>
        <w:tab/>
        <w:tab/>
        <w:t>£4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ts and trailer tents </w:t>
        <w:tab/>
        <w:tab/>
        <w:tab/>
        <w:tab/>
        <w:tab/>
        <w:t>£3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ocal tourist tax is included in the overall price)</w:t>
        <w:tab/>
        <w:t xml:space="preserve"> </w:t>
        <w:tab/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ayments should be made in £ Sterling in the UK or in € euros (in cash) in France. You can also pay direct into our account at HSBC 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rt code 40 36 15 Account number 82325195. (see above for method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st let us know on the booking form if you have paid direct into our account. We regret that credit or debit cards cannot be accept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 further information please contact Ann and Colin at: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Forge Holidays</w:t>
        <w:tab/>
        <w:tab/>
        <w:tab/>
        <w:tab/>
        <w:t>Camping La Forg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7 Millfield Road</w:t>
        <w:tab/>
        <w:tab/>
        <w:tab/>
        <w:tab/>
        <w:t xml:space="preserve">10B Rue de la Forge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orton</w:t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fr-FR"/>
        </w:rPr>
        <w:t>17160 Le Gicq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fr-FR"/>
        </w:rPr>
        <w:t>Bourne</w:t>
        <w:tab/>
        <w:tab/>
        <w:tab/>
        <w:tab/>
        <w:tab/>
        <w:t>Charente Mari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colnshire</w:t>
        <w:tab/>
        <w:tab/>
        <w:tab/>
        <w:tab/>
        <w:tab/>
        <w:t>Fran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10 0NU </w:t>
        <w:tab/>
        <w:tab/>
        <w:tab/>
        <w:tab/>
        <w:tab/>
        <w:t>(during the season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 xml:space="preserve">UK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 00 44 (0)1778 571390</w:t>
        <w:tab/>
        <w:t>00 33 (0)5 46 32 48 4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bile (phone or text) 00 44 (0)789 6218839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mail@la-forge-holidays.com</w:t>
        </w:r>
      </w:hyperlink>
      <w:r>
        <w:rPr>
          <w:rFonts w:cs="Verdana" w:ascii="Verdana" w:hAnsi="Verdana"/>
          <w:sz w:val="22"/>
          <w:szCs w:val="22"/>
        </w:rPr>
        <w:t xml:space="preserve"> Website: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la-forge-holidays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a-forge-holidays.com" TargetMode="External"/><Relationship Id="rId3" Type="http://schemas.openxmlformats.org/officeDocument/2006/relationships/hyperlink" Target="http://www.la-forge-holida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19:00Z</dcterms:created>
  <dc:creator>Colin Davison</dc:creator>
  <dc:description/>
  <cp:keywords/>
  <dc:language>en-US</dc:language>
  <cp:lastModifiedBy>Colin Davison</cp:lastModifiedBy>
  <cp:lastPrinted>2009-11-21T18:15:00Z</cp:lastPrinted>
  <dcterms:modified xsi:type="dcterms:W3CDTF">2016-09-14T19:49:00Z</dcterms:modified>
  <cp:revision>4</cp:revision>
  <dc:subject/>
  <dc:title>La Forge Holidays</dc:title>
</cp:coreProperties>
</file>